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27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60"/>
        <w:gridCol w:w="1900"/>
        <w:gridCol w:w="1860"/>
        <w:gridCol w:w="720"/>
        <w:gridCol w:w="960"/>
        <w:gridCol w:w="1600"/>
        <w:gridCol w:w="1540"/>
        <w:gridCol w:w="2220"/>
      </w:tblGrid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2 Gmina Czernice Borowe - pozostałe obiekty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szacowanego zużycia energii [kWh] w okresie od 01.01.2014r. do 31.12.2014r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P Remi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39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P Remi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26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P Remi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 29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sze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sze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P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ęg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23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pan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 Gm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 51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2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trzęb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ynek po szkol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kowo-Falen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8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01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ębi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69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jn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ownia sieciow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jn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zyszczalnia ściek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jno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 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zyszczalnia ściek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4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 383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4627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60"/>
        <w:gridCol w:w="1900"/>
        <w:gridCol w:w="1860"/>
        <w:gridCol w:w="720"/>
        <w:gridCol w:w="960"/>
        <w:gridCol w:w="1600"/>
        <w:gridCol w:w="1540"/>
        <w:gridCol w:w="2220"/>
      </w:tblGrid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3 Gminna Biblioteka Publiczna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szacowanego zużycia energii [kWh] w okresie od 01.01.2014r. do 31.12.2014r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minna Bibliotek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ibliote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840,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84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46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60"/>
        <w:gridCol w:w="1900"/>
        <w:gridCol w:w="1860"/>
        <w:gridCol w:w="720"/>
        <w:gridCol w:w="960"/>
        <w:gridCol w:w="1600"/>
        <w:gridCol w:w="1540"/>
        <w:gridCol w:w="2220"/>
      </w:tblGrid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5 Szkoła Podstawowa w Rostkowie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szacowanego zużycia energii [kWh] w okresie od 01.01.2014r. do 31.12.2014r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Rostkow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 73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Rostkow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Rostkow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 63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60"/>
        <w:gridCol w:w="1900"/>
        <w:gridCol w:w="1860"/>
        <w:gridCol w:w="720"/>
        <w:gridCol w:w="960"/>
        <w:gridCol w:w="1600"/>
        <w:gridCol w:w="1540"/>
        <w:gridCol w:w="2193"/>
      </w:tblGrid>
      <w:tr>
        <w:trPr>
          <w:trHeight w:val="36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7 Szkoła Podstawowa w Węgrze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szacowanego zużycia energii [kWh] w okresie od 01.01.2014r. do 31.12.2014r.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Węg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ęg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968,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968,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2.1 do SIWZ – zał. nr 1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40:00Z</dcterms:created>
  <dc:creator>Orange</dc:creator>
  <dc:description/>
  <cp:keywords/>
  <dc:language>en-US</dc:language>
  <cp:lastModifiedBy>ug</cp:lastModifiedBy>
  <dcterms:modified xsi:type="dcterms:W3CDTF">2013-10-29T14:58:00Z</dcterms:modified>
  <cp:revision>25</cp:revision>
  <dc:subject/>
  <dc:title>Załącznik nr 1 do Umowy Sprzedaży Energii Elektrycznej nr ……</dc:title>
</cp:coreProperties>
</file>